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32"/>
          <w:szCs w:val="32"/>
        </w:rPr>
        <w:t>PROGRAM WYCHOWAWCZY                                   PUBLICZNEJ SZKOŁY PODSTAWOWEJ NR 2                          W                                                                                       WAŁBRZYCHU</w:t>
      </w:r>
    </w:p>
    <w:p>
      <w:pPr>
        <w:pStyle w:val="NormalnyWeb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6"/>
        </w:rPr>
      </w:pPr>
      <w:r>
        <w:rPr>
          <w:sz w:val="36"/>
        </w:rPr>
        <w:t>HASŁO PROGRAMOWE: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„ </w:t>
      </w:r>
      <w:r>
        <w:rPr>
          <w:sz w:val="36"/>
        </w:rPr>
        <w:t>JESTEM MĄDRYM DZIECKIEM,</w:t>
      </w:r>
    </w:p>
    <w:p>
      <w:pPr>
        <w:pStyle w:val="Heading"/>
        <w:ind w:left="1416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RAWYM POLAKIEM,</w:t>
      </w:r>
    </w:p>
    <w:p>
      <w:pPr>
        <w:pStyle w:val="Heading"/>
        <w:ind w:left="2124" w:hanging="0"/>
        <w:rPr/>
      </w:pPr>
      <w:r>
        <w:rPr>
          <w:sz w:val="36"/>
        </w:rPr>
        <w:t xml:space="preserve">    </w:t>
      </w:r>
      <w:r>
        <w:rPr>
          <w:sz w:val="36"/>
        </w:rPr>
        <w:t>DOBRYM PRZYJACIELEM”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nyWeb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lineRule="auto" w:line="360" w:before="280" w:after="320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nyWeb"/>
        <w:spacing w:lineRule="auto" w:line="360"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TĘP </w:t>
        <w:br/>
      </w:r>
      <w:r>
        <w:rPr>
          <w:sz w:val="28"/>
          <w:szCs w:val="28"/>
        </w:rPr>
        <w:t xml:space="preserve">Publiczna Szkoła Podstawowa nr 2 realizuje cele zawarte w podstawie programowej kształcenia ogólnego oraz w statucie szkoły. Zadania wychowawcze tj. tworzenie warunków do wszechstronnego rozwoju uczniów, rozwijanie poczucia odpowiedzialności, poszanowania dla polskiego dziedzictwa narodowego, kształcenie i wychowanie w duchu tolerancji, patriotyzmu, przekazywanie wiedzy o społeczeństwie, o problemach społecznych, sytuacji kraju, Europy, świata oraz o kulturze i środowisku naturalnym zyskały rangę zadań traktowanych ze szczególną uwagą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TOŚCI WYCHOWAWCZE USTANOWIONE W CELU ICH OSIĄGANIA </w:t>
      </w:r>
    </w:p>
    <w:p>
      <w:pPr>
        <w:pStyle w:val="NormalnyWeb"/>
        <w:spacing w:before="280" w:after="32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Szkoła uznaje za priorytetowe wartości i przyjmuje realizację ich poprzez następujące działania wychowawcze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uczenie się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samodoskonalenie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samodzielność w podejmowaniu decyzji i zadań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odpowiedzialność za swoje postępowanie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odpowiedzialność za wyniki swojej edukacji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pracę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wartości moralne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tolerancję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poszanowanie dla drugiego człowieka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uwrażliwienie na dobro, prawdę i piękno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szacunek dla tradycji narodowych, symboli państwowych </w:t>
        <w:br/>
        <w:t xml:space="preserve">2. Za cel wychowania szkolnego uznaje się kształtowanie postaw </w:t>
        <w:br/>
        <w:t xml:space="preserve">obywatelskich wałbrzyszanina, Polaka, Europejczyka przygotowanego do życia we współczesnym świecie </w:t>
        <w:br/>
        <w:t xml:space="preserve">3. Celem wychowania szkolnego jest kształtowanie człowieka ogólnie wykształconego i kulturalnego </w:t>
        <w:br/>
        <w:t xml:space="preserve">4. Za pracę wychowawczą uznaje się zgodne współdziałanie uczniów, rodziców i nauczycieli, które prowadzi do osiągania wytyczonych celów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Działania wychowawcze podejmują wszyscy nauczyciele zatrudnieni w szkole wspomagani przez innych pracowników placówki. </w:t>
        <w:br/>
        <w:t xml:space="preserve">6. Wychowawcy klas w szczególności organizują i koordynują działania z odziałem powierzonym ich opiece. </w:t>
      </w:r>
    </w:p>
    <w:p>
      <w:pPr>
        <w:pStyle w:val="NormalnyWeb"/>
        <w:spacing w:before="280" w:after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numPr>
          <w:ilvl w:val="0"/>
          <w:numId w:val="11"/>
        </w:numPr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ALIZACJA CELÓW I ZADAŃ WYCHOWAWCZY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 xml:space="preserve">1. Realizacja zadań wychowawczych w szkole odbywa się poprzez realizację jasno określonych dla wszystkich celów dla wszystkich członków społeczności szkolnej. </w:t>
        <w:br/>
        <w:t xml:space="preserve">2. Zadania szkoły określone w podstawie programowej kształcenia ogólnego realizują nauczyciele poszczególnych przedmiotów, współpracując przy realizacji zadań wspólnych. </w:t>
        <w:br/>
        <w:t xml:space="preserve">3. Zadania określone w podstawie programowej kształcenia ogólnego jako ścieżki edukacyjne realizują nauczyciele prowadzący zajęcia w ramach tych ścieżek, zgodnie z programem nauczania. </w:t>
        <w:br/>
        <w:t xml:space="preserve">4. Dla rozbudzania i rozwijania zainteresowań uczniów szkoła organizuje zajęcia pozalekcyjne 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kółka zainteresowań, zajęcia sportowe, wycieczki, festyny, spotkania z przedstawicielami kultury, sztuki, sportu i różnych instytucji. </w:t>
        <w:br/>
      </w:r>
      <w:r>
        <w:rPr>
          <w:iCs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zkoła buduje własne tradycje. </w:t>
        <w:br/>
        <w:t xml:space="preserve">6. Poszczególne klasy tworzą własne zwyczaje, organizują imprezy wewnątrzklasowe, biorą udział i przygotowują imprezy, apele dla całej szkoły. </w:t>
        <w:br/>
        <w:t xml:space="preserve">7. Szkoła promuje działalność uczniowską, w tym działalność samorządu uczniowskiego wspierając jego inicjatywy. </w:t>
        <w:br/>
        <w:t xml:space="preserve">8. Istotne dla życia szkoły wydarzenia podlegają dokumentowaniu w kronice szkoły, księdze sukcesów. </w:t>
        <w:br/>
        <w:t>9. Szkolny system oceniania stanowi część programu wychowawczego; głównie w odniesieniu do zasad oceny zachow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3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odel wychowanka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dobywa kluczowe kompetencje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erpie radość z nauki i poznawania „ nowego”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odzielnie podejmuje decyzje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gotów do wzięcia odpowiedzialności za swoją przyszłość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zaangażowany w życie społeczne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chętnie i godnie reprezentujący szkolę na zewnątrz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potrafi zachować się w miejscach publicznych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ma i stosuje podstawowe zasady poprawnego zachowania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przestrzega zasad współżycia w grupie, w środowisku (przyrodniczym, szkolnym, społecznym)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przywiązany do tradycji i współczesności swojego regionu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świadomy swej przynależności narodowej (hymn, godło, barwy narodowe, legendy...)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umiejący współdziałać w grupie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rozwijający swoje talenty dla dobra innych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wrażliwy na piękno, zatroskany o ochronę przyrody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posiadający podstawową wiedzę o środowisku naturalnym i rozumiejący konieczność jego ochrony ( ekologia)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rozumiejący problemy środowiska lokalnego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rażliwy odbiorca sztuki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krytyczny odbiorca informacji podawanych w środkach masowego przekazu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szanujący godność własną i innych ludzi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tolerancyjny i wrażliwy na drugiego człowieka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przestrzegający podstawowych zasad moralnych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potrafiący krytycznie „ logicznie i twórczo myśleć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umiejący praktycznie wykorzystać zdobytą wiedzę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śmiało wyrażający swoje poglądy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umiejący zaprezentować własny punkt widzenia, ale także liczący się z poglądami innych ludzi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znający własne i cudze prawa, szanujący je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dbający o zdrowie własne i innych „ przestrzegający zasad higieny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umiejący racjonalnie wykorzystać swój czas woln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bający o własną sprawność fizyczną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adosn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zedsiębiorcz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odzieln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sertywn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ulturaln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unktualn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wiązkowy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mienny, 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opiekuńcz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ciwy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prawdomówny</w:t>
        <w:tab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romny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ludny.</w:t>
      </w:r>
    </w:p>
    <w:p>
      <w:pPr>
        <w:pStyle w:val="NormalnyWeb"/>
        <w:spacing w:before="280" w:after="34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nyWeb"/>
        <w:spacing w:before="280" w:after="34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nyWeb"/>
        <w:spacing w:before="280" w:after="34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nyWeb"/>
        <w:spacing w:before="280" w:after="34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nyWeb"/>
        <w:spacing w:before="280" w:after="34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nyWeb"/>
        <w:spacing w:before="280" w:after="34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nyWeb"/>
        <w:spacing w:before="280" w:after="3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odel absolwent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osiąga zadowalające wyniki w nauc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urnie zastosować zdobytą wiedzę w praktyc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widoczne zainteresowanie nauką, poszerzanie zainteresowań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otrafi i korzysta z różnych źródeł informacji ( słowniki, zbiory biblioteczne ...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jest komunikatywny, tolerancyjny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cechuje go wysoka kultur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wykazuje się znajomością języków „ komputer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cechuje go poczucie humoru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jest uczciwy, sprawiedliwy, wrażliwy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jest otwarty na potrzeby drugiego człowieka, środowisk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atriota o wysokim stopniu poczucia przynależności narodowe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czuje się pełnoprawnym obywatelem Europy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rzestrzega zasad moralnych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angażowany w pracę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odczuwa potrzebę obcowania ze sztuką ( szeroko pojmowaną)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ba o swoje zdrowi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cechuje go poczucie bezpieczeństwa, odpowiedzialności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st odpowiedzialny, samodzielny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osiada zdolności organizacyjn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występuje u niego zdrowy krytycyzm wobec siebie i otoczenia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trafi logicznie myśleć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st zdyscyplinowany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st asertywny, odporny na stres, posiada umiejętność negocjacji i opanowania agresji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koła jako społeczność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526"/>
        <w:gridCol w:w="6800"/>
      </w:tblGrid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 ogólny </w:t>
              <w:br/>
              <w:t xml:space="preserve">(wychowawczy)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e szczegółowe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nia szkoły i nauczycieli </w:t>
            </w:r>
          </w:p>
        </w:tc>
      </w:tr>
      <w:tr>
        <w:trPr>
          <w:trHeight w:val="857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zeń rozumie prawo wewnątrzszkolne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rozumie, że w każdej społeczności obowiązują pewne formy zachowań określone przepisami prawa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świadomienie istoty prawa szkolnego. </w:t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zna swoje prawa i obowiązki wynikające ze Statutu Szkoły</w:t>
            </w:r>
          </w:p>
        </w:tc>
        <w:tc>
          <w:tcPr>
            <w:tcW w:w="6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Zapoznanie z zapisami Statutu i Regulaminu Szkoły</w:t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przestrzega Regulaminu Szkoły</w:t>
            </w:r>
          </w:p>
        </w:tc>
        <w:tc>
          <w:tcPr>
            <w:tcW w:w="6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czuje się odpowiedzialny za osiągane przez siebie, wyniki swojej pracy</w:t>
            </w:r>
          </w:p>
        </w:tc>
        <w:tc>
          <w:tcPr>
            <w:tcW w:w="6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Wdrażanie regulaminu oceniania z zachowania i zajęć edukacyjnych</w:t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rozumie, na czym polega mierzenie wartości jego pracy zobiektyzowanymi narzędziami i metodami.</w:t>
            </w:r>
          </w:p>
        </w:tc>
        <w:tc>
          <w:tcPr>
            <w:tcW w:w="6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zeń umiejętnie współdziała w zespole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Ma poczucie przynależności do klasy</w:t>
            </w:r>
          </w:p>
        </w:tc>
        <w:tc>
          <w:tcPr>
            <w:tcW w:w="6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Zintegrowanie zespołów klasowych</w:t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czuje się odpowiedzialny za efekty pracy swojego zespołu</w:t>
            </w:r>
          </w:p>
        </w:tc>
        <w:tc>
          <w:tcPr>
            <w:tcW w:w="6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jest akceptowany przez rówieśników</w:t>
            </w:r>
          </w:p>
        </w:tc>
        <w:tc>
          <w:tcPr>
            <w:tcW w:w="6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potrafi pracować w grupie, podejmować decyzje grupowe, negocjować</w:t>
            </w:r>
          </w:p>
        </w:tc>
        <w:tc>
          <w:tcPr>
            <w:tcW w:w="6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Kształcenie umiejętności w grupie</w:t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potrafi pełnić różne role w grupie</w:t>
            </w:r>
          </w:p>
        </w:tc>
        <w:tc>
          <w:tcPr>
            <w:tcW w:w="6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 jest samorządny i twórczy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w pełni wykorzystuje swoje predyspozycje w zakresie współpracy w zespole</w:t>
            </w:r>
          </w:p>
        </w:tc>
        <w:tc>
          <w:tcPr>
            <w:tcW w:w="6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Stwarzanie coraz lepszych warunków do prawidłowego funkcjonowania zespołów i organizacji uczniowskich (SU, LOP, PCK, ZHP, koł zainteresowań) </w:t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potrafi w sposób odpowiedzialny podejmować decyzje</w:t>
            </w:r>
          </w:p>
        </w:tc>
        <w:tc>
          <w:tcPr>
            <w:tcW w:w="6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jest współorganizatorem życia szkolnego.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Wyzwalanie i wspieranie inicjatywy uczniów w zakresie życia szkolnego: dyskoteki, zabawy, imprezy rekreacyjno- sportowe, konkursy, działanie na rzecz szkoły i środowiska, akcje charytatywne i inne.</w:t>
            </w:r>
          </w:p>
        </w:tc>
      </w:tr>
      <w:tr>
        <w:trPr/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potrafi stawiać przed sobą i innymi realne cele i zadania.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dycje i obyczaje szko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6840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 ogólny </w:t>
              <w:br/>
              <w:t xml:space="preserve">(wychowawczy)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e szczegółowe 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nia szkoły i nauczycieli 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czeń współtworzy tradycje szkoły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Potrafi udokumentować ważne wydarzenia z życia klasy i szkoły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Stwarzanie warunków do poznania historii szkoły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Aktywnie uczestniczy w uroczystościach rocznicowych szkolnych i środowiskowych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Propagowanie i kultywowanie tradycji szkoły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na ceremoniał uroczystości szkolnych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Zna uroczystości obchodzone w szkol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Zapoznanie uczniów z istotą ceremoniału uroczystości szkolnych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nie zachowuje się w miejscach pamięci narodowej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Godnie zachowuje się na cmentarzu i innych miejscach pamięc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Kształtowanie szacunku do miejsc pamięci narodowej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owy styl życ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6840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 ogólny </w:t>
              <w:br/>
              <w:t xml:space="preserve">(wychowawczy)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e szczegółowe 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nia szkoły i nauczycieli 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Uczeń prowadzi i propaguje zdrowy styl życi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Uczeń potrafi zadbać o bezpieczeństwo swoje i kolegów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Stwarzanie warunków do kształtowania zachowań sprzyjających zdrowiu i bezpieczeństwu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 xml:space="preserve">Uczeń zna problemy i potrzeby kolegów niepełnosprawnych, osób starszych i chorych </w:t>
              <w:br/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wykorzystuje sprzęt sportowy i szkolny zgodnie z obowiązującymi normami i zasadami bhp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 xml:space="preserve">Uczeń potrafi zadbać o estetyczny wygląd klasy, szkoły, podwórka, swojego pokoju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 xml:space="preserve">Rozumie szkodliwość hałasu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potrafi go eliminować ze swojego otoczenia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Uczeń zadba o higienę osobistą otoczenia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Uczeń jest świadomy swojego rozwoju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Rozbudzanie zainteresowań dziecka </w:t>
              <w:br/>
              <w:t xml:space="preserve">własnym zdrowiem </w:t>
            </w: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 xml:space="preserve">fizycznym i </w:t>
              <w:br/>
              <w:t>psychicznym)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 xml:space="preserve">Uczeń potrafi zadbać o własne zdrowie psychiczne i fizyczne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Uczeń radzi sobie ze stresem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rozróżnia czynniki mające negatywny wpływ na jego rozwój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umie korzystać z mediów tak, a by nie szkodzić swojemu zdrowiu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/>
              <w:t>Uczeń ma negatywny wpływ narkotyków i innych używek na jego zdrowie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Zapoznawanie z zagrożeniami cywilizacyjnymi w postaci nałogów (narkotyki, alkohol, papierosy, przemoc, agresja)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/>
              <w:t>Uczeń ma świadomość czyhających niebezpieczeństw i potrafi ich unikać i się przed nimi bronić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 xml:space="preserve">Uczeń dba o warunki życia zwierząt </w:t>
              <w:br/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Ukazywanie zależności między zdrowiem człowieka a stanem środowiska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>Uczeń dostrzega konieczność ochrony swojego środowiska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 xml:space="preserve">Uczeń, wie jak zadbać o środowisko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„ </w:t>
            </w:r>
            <w:r>
              <w:rPr/>
              <w:t xml:space="preserve">w </w:t>
              <w:br/>
              <w:t>którym żyje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/>
              <w:t xml:space="preserve">Uczeń widzi potrzebę oszczędzania wody </w:t>
              <w:br/>
              <w:t xml:space="preserve">i energii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widzi potrzebę segregacji śmieci i </w:t>
              <w:br/>
              <w:t xml:space="preserve">oczyszczania ścieków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jest świadomy, że wpływa na </w:t>
              <w:br/>
              <w:t>środowisko przyrodnicze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ma negatywne aspekty ingerencji </w:t>
              <w:br/>
              <w:t>człowieka w środowisko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Zachowanie i obcowanie z ludźm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6840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 ogólny </w:t>
              <w:br/>
              <w:t xml:space="preserve">(wychowawczy)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e szczegółowe 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nia szkoły i nauczycieli 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zeń przestrzega zasad kultury w obcowaniu z ludźmi </w:t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posługuje </w:t>
            </w:r>
            <w:r>
              <w:rPr>
                <w:iCs/>
                <w:sz w:val="26"/>
                <w:szCs w:val="26"/>
              </w:rPr>
              <w:t xml:space="preserve">się </w:t>
            </w:r>
            <w:r>
              <w:rPr/>
              <w:t xml:space="preserve">ładną, poprawną polszczyzną 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Rozwijanie umiejętności komunikowania </w:t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używa zwrotów grzecznościowych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Uczeń neguje: wulgaryzmy u innych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potrafi efektywnie komunikować się w rożnych sytuacjach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potrafi korzystać ze środków masowej komunikacji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potrafi zachować się w klasie, szkole i innych miejscach publicznych,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nie zasad zachowania w miejscach i instytucjach publicznych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nie przeszkadza innym w pracy i w zabawie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czeń angażuje się w pomoc słabszym i potrzebującym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Kształtowanie postaw życzliwości, szacunku, akceptacji, tolerancji i uznania 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jest wrażliwy na krzywdę i cierpienie innych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szanuje osoby starsze i rówieśników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szanuje mienie społeczne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potrafi być tolerancyjny.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wie, co jest dobre a co złe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jest uczciwy, prawdomówny, koleżeński, neguje złe zachowania, nałogi, agresję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Uczeń akceptuje siebie, radzi sobie z własnymi emocjami, szuka rozwiązań sytuacji problemowych 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Rozwijanie poczucia własnej wartości </w:t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Uczeń potrafi budować osobisty obraz siebie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</w:t>
            </w:r>
            <w:r>
              <w:rPr>
                <w:iCs/>
              </w:rPr>
              <w:t xml:space="preserve">„wie, </w:t>
            </w:r>
            <w:r>
              <w:rPr/>
              <w:t xml:space="preserve">komu może </w:t>
            </w:r>
            <w:r>
              <w:rPr>
                <w:iCs/>
              </w:rPr>
              <w:t xml:space="preserve">zaufać, </w:t>
            </w:r>
            <w:r>
              <w:rPr/>
              <w:t>gdzie szukać pomocy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Uczeń posiada umiejętność odmawiania, stosując techniki asertywne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Kształcenie umiejętności i odróżniania zachowań agresywnych, uległych i asertywnych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Odróżnia zachowania agresywne, ulegle, asertywne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ła Elementem „Małej ojczyzny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6840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 ogólny </w:t>
              <w:br/>
              <w:t xml:space="preserve">(wychowawczy)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e szczegółowe 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nia szkoły i nauczycieli 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Uczeń jest dziedzicem i propagatorem dorobku regionu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Uczeń podaje pełny i dokładny adres swojego miejsca zamieszkania, określa położenie swojej miejscowości (gmina, powiat, województwo)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Cs/>
              </w:rPr>
            </w:pPr>
            <w:r>
              <w:rPr>
                <w:bCs/>
              </w:rPr>
              <w:t>Wdrażanie do poznawania położenia i nazwy miejscowości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Uczeń wyjaśnia pochodzenie nazwy swojej miejscowości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Uczeń wyróżnia naturalne elementy krajobrazu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Ukazywanie piękna przyrody i architektury Wałbrzycha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Uczeń zna i wyróżnia obiekty objęte ochroną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Uczeń potrafi zaprezentować walory historyczne i geograficzne swojego regionu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Uczeń bierze udział w wycieczkach krajoznawczych po swojej okolicy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Uczeń ma tradycje i zwyczaje kultywowane w domu rodzinnym i miejscowości, w której mieszka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. </w:t>
            </w:r>
            <w:r>
              <w:rPr>
                <w:sz w:val="22"/>
                <w:szCs w:val="22"/>
              </w:rPr>
              <w:t xml:space="preserve">Rozumie potrzebę kultywowania tradycji. </w:t>
              <w:br/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>Rozwijanie postaw szacunku, wobec tradycji lokalnych. Budzenie dumy z dokonań przodków.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Uczeń zna sylwetki osób zasłużonych dla środowiska lokalnego i regionu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Uczeń uczestniczy w kultywowaniu tradycji swojej miejscowości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odwiedza miejsca pamięci narodowej </w:t>
            </w:r>
            <w:r>
              <w:rPr>
                <w:iCs/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</w:rPr>
              <w:t xml:space="preserve"> </w:t>
              <w:br/>
            </w:r>
            <w:r>
              <w:rPr/>
              <w:t>dba o nie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reprezentuje szkołę w konkursach wiedzy  o Wałbrzychu i regionie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>Uczeń zna aktualne problemy i perspektywy rozwoju swojego regionu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zna przedstawicieli władz lokalnych, </w:t>
              <w:br/>
              <w:t>problemy i perspektywy potrafi z nimi dyskutować o problemach swojego środowiska</w:t>
            </w:r>
          </w:p>
        </w:tc>
        <w:tc>
          <w:tcPr>
            <w:tcW w:w="6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Kształtowanie umiejętności dostrzegania zmian zachodzących w regionie </w:t>
              <w:br/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potrafi korzystać z oferty istniejących w jego najbliższym otoczeniu instytucji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zna nowe obiekty ułatwiające życie </w:t>
              <w:br/>
              <w:t>mieszkańcom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ma świadomość wpływu swojej </w:t>
              <w:br/>
              <w:t>aktywności na rozwój „małej ojczyzny”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Uczeń identyfikuje się ze społecznością lokalną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i/>
                <w:i/>
                <w:iCs/>
                <w:sz w:val="26"/>
                <w:szCs w:val="26"/>
              </w:rPr>
            </w:pPr>
            <w:r>
              <w:rPr/>
              <w:t xml:space="preserve">Uczeń ma świadomość zagrożeń w swoim </w:t>
              <w:br/>
              <w:t xml:space="preserve">miejscu zamieszkania </w:t>
            </w:r>
          </w:p>
        </w:tc>
        <w:tc>
          <w:tcPr>
            <w:tcW w:w="6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E CELE WYCHOWA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worzenie kultury pozytywnych wzorów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moc rodzinie w wychowaniu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odniesienie autorytetu rodziny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spółpraca szkoły z rodzicami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Rozwój zainteresowań uczniów przez organizację zajęć </w:t>
        <w:br/>
        <w:t xml:space="preserve">pozalekcyjnych i pozaszkolnych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spółpraca ze stowarzyszeniami wychowawczymi oraz organizacjami </w:t>
        <w:br/>
        <w:t xml:space="preserve">młodzieżowymi i religijnymi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Rozwój działalności sportowej, rekreacyjnej i turystycznej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Ochrona przed negatywnym wpływem mediów i sekt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rzeciwdziałanie narkomanii i alkoholizmowi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rzeciwdziałanie przestępczości nieletnich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owadzenie bieżącej oceny zagrożeń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Zachowanie bezpieczeństwa w szkole, poza szkołą oraz w drodze do </w:t>
        <w:br/>
        <w:t>szkoł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spieranie rozwoju postawy patriotycznej ucznia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zbudzanie i rozwijanie wrażliwości patriotycznej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ormy realizacj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twórczość plastyczna, muzyczna, techniczna, artystyczna dzieci,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wycieczki turystyczno — krajoznawcze i tematyczne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yskusje,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spotkania, prelekcje, wykłady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onkursy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odelowanie post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 działa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waża polskie symbole narodowe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zanuje język ojczysty i dba o jego czystość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rabia w sobie wrażliwość na piękno przyrody, urok rodzinnych krajobrazów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czestniczy w obchodach świąt narodowych rozumiejąc ich idee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trafi docenić dorobek dziedzictwa narodowego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oleruje odmienne poglądy i zachowania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eprezentuje świadomą postawę akceptacji przedstawicieli mniejszości narodowych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zeciwstawia się przejawom postaw rasistowskich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wórczo uczestniczy lub współuczestniczy w przedsięwzięciach klasowych, szkolnych, ogólnopolskich o charakterze społeczno – kulturowym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a poczucie tożsamości kulturowej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traf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yszukać informacje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prezentować zgromadzone materiały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tworzyć albumy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portfolio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eczkę tematyczn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ilustrować, redagować materiały dot. zagadnień historyczno – patrio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 ewalu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lbumy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eczki tematyczne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rtykuły w gazetkach szkolnych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stawy gazetki klasowe (mat. Propagandowe, wizualne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teriały kronikarskie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rawozdania,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ezentacje multimedialne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312"/>
        <w:gridCol w:w="2340"/>
        <w:gridCol w:w="18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ka narodowa</w:t>
            </w:r>
          </w:p>
          <w:p>
            <w:pPr>
              <w:pStyle w:val="Normal"/>
              <w:rPr/>
            </w:pPr>
            <w:r>
              <w:rPr/>
              <w:t>- hymn państwowy,</w:t>
            </w:r>
          </w:p>
          <w:p>
            <w:pPr>
              <w:pStyle w:val="Normal"/>
              <w:rPr/>
            </w:pPr>
            <w:r>
              <w:rPr/>
              <w:t>- flaga – Dzień Flagi,</w:t>
            </w:r>
          </w:p>
          <w:p>
            <w:pPr>
              <w:pStyle w:val="Normal"/>
              <w:rPr/>
            </w:pPr>
            <w:r>
              <w:rPr/>
              <w:t>- godło,</w:t>
            </w:r>
          </w:p>
          <w:p>
            <w:pPr>
              <w:pStyle w:val="Normal"/>
              <w:rPr/>
            </w:pPr>
            <w:r>
              <w:rPr/>
              <w:t>- pieśni patriotyczne,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wnątrzszkolny konkurs międzyklasowy na najlepsze  wykonanie hymnu,</w:t>
            </w:r>
          </w:p>
          <w:p>
            <w:pPr>
              <w:pStyle w:val="Normal"/>
              <w:rPr/>
            </w:pPr>
            <w:r>
              <w:rPr/>
              <w:t>- wewnątrzszkolny konkurs – plastyczny, literacki,</w:t>
            </w:r>
          </w:p>
          <w:p>
            <w:pPr>
              <w:pStyle w:val="Normal"/>
              <w:rPr/>
            </w:pPr>
            <w:r>
              <w:rPr/>
              <w:t>- wewnątrzszkolny konkurs międzyklasowy – pieśni patriotyczne,</w:t>
            </w:r>
          </w:p>
          <w:p>
            <w:pPr>
              <w:pStyle w:val="Normal"/>
              <w:rPr/>
            </w:pPr>
            <w:r>
              <w:rPr/>
              <w:t>- międzyszkolny konkurs Dnia Flagi,</w:t>
            </w:r>
          </w:p>
          <w:p>
            <w:pPr>
              <w:pStyle w:val="Normal"/>
              <w:rPr/>
            </w:pPr>
            <w:r>
              <w:rPr/>
              <w:t>- wystawa szkol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I</w:t>
            </w:r>
          </w:p>
          <w:p>
            <w:pPr>
              <w:pStyle w:val="Normal"/>
              <w:rPr/>
            </w:pPr>
            <w:r>
              <w:rPr/>
              <w:t>X lub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9"/>
              <w:rPr/>
            </w:pPr>
            <w:r>
              <w:rPr/>
              <w:t xml:space="preserve">wych. </w:t>
            </w:r>
          </w:p>
          <w:p>
            <w:pPr>
              <w:pStyle w:val="Normal"/>
              <w:ind w:left="-108" w:firstLine="69"/>
              <w:rPr/>
            </w:pPr>
            <w:r>
              <w:rPr/>
              <w:t xml:space="preserve">n-l muzyki, </w:t>
            </w:r>
          </w:p>
          <w:p>
            <w:pPr>
              <w:pStyle w:val="Normal"/>
              <w:ind w:left="-108" w:firstLine="69"/>
              <w:rPr/>
            </w:pPr>
            <w:r>
              <w:rPr/>
              <w:t xml:space="preserve">n-l historii </w:t>
            </w:r>
          </w:p>
          <w:p>
            <w:pPr>
              <w:pStyle w:val="Normal"/>
              <w:ind w:left="-108" w:firstLine="69"/>
              <w:rPr/>
            </w:pPr>
            <w:r>
              <w:rPr/>
              <w:t>wych.</w:t>
            </w:r>
          </w:p>
          <w:p>
            <w:pPr>
              <w:pStyle w:val="Normal"/>
              <w:ind w:left="-108" w:firstLine="69"/>
              <w:rPr/>
            </w:pPr>
            <w:r>
              <w:rPr/>
              <w:t xml:space="preserve">Sam. Ucz. – opiekun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ka miasta Wałbrzycha:</w:t>
            </w:r>
          </w:p>
          <w:p>
            <w:pPr>
              <w:pStyle w:val="Normal"/>
              <w:rPr/>
            </w:pPr>
            <w:r>
              <w:rPr/>
              <w:t>- hejnał Wałbrzycha,</w:t>
            </w:r>
          </w:p>
          <w:p>
            <w:pPr>
              <w:pStyle w:val="Normal"/>
              <w:rPr/>
            </w:pPr>
            <w:r>
              <w:rPr/>
              <w:t>- herb Wałbrzycha,</w:t>
            </w:r>
          </w:p>
          <w:p>
            <w:pPr>
              <w:pStyle w:val="Normal"/>
              <w:rPr/>
            </w:pPr>
            <w:r>
              <w:rPr/>
              <w:t>- flaga Wałbrzycha,</w:t>
            </w:r>
          </w:p>
          <w:p>
            <w:pPr>
              <w:pStyle w:val="Normal"/>
              <w:rPr/>
            </w:pPr>
            <w:r>
              <w:rPr/>
              <w:t>Symbolika Szkoły:</w:t>
            </w:r>
          </w:p>
          <w:p>
            <w:pPr>
              <w:pStyle w:val="Normal"/>
              <w:rPr/>
            </w:pPr>
            <w:r>
              <w:rPr/>
              <w:t xml:space="preserve">- pieśń szkoły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kcje,</w:t>
            </w:r>
          </w:p>
          <w:p>
            <w:pPr>
              <w:pStyle w:val="Normal"/>
              <w:rPr/>
            </w:pPr>
            <w:r>
              <w:rPr/>
              <w:t>- pogadan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</w:t>
            </w:r>
          </w:p>
          <w:p>
            <w:pPr>
              <w:pStyle w:val="Normal"/>
              <w:rPr/>
            </w:pPr>
            <w:r>
              <w:rPr/>
              <w:t>n-l historii</w:t>
            </w:r>
          </w:p>
          <w:p>
            <w:pPr>
              <w:pStyle w:val="Normal"/>
              <w:rPr/>
            </w:pPr>
            <w:r>
              <w:rPr/>
              <w:t>n-l muzyk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obchody świąt   i rocznic narodowych</w:t>
            </w:r>
          </w:p>
          <w:p>
            <w:pPr>
              <w:pStyle w:val="Normal"/>
              <w:rPr/>
            </w:pPr>
            <w:r>
              <w:rPr/>
              <w:t>- państwowych i kościelnych:</w:t>
            </w:r>
          </w:p>
          <w:p>
            <w:pPr>
              <w:pStyle w:val="Normal"/>
              <w:rPr/>
            </w:pPr>
            <w:r>
              <w:rPr/>
              <w:t>DEN, Dzień Papieski, 1 Listopada, 11 Listopada, Jasełka, Wielkanoc, 3 Maja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oczyste apele,</w:t>
            </w:r>
          </w:p>
          <w:p>
            <w:pPr>
              <w:pStyle w:val="Normal"/>
              <w:rPr/>
            </w:pPr>
            <w:r>
              <w:rPr/>
              <w:t>- gazetki ścienne,</w:t>
            </w:r>
          </w:p>
          <w:p>
            <w:pPr>
              <w:pStyle w:val="Normal"/>
              <w:rPr/>
            </w:pPr>
            <w:r>
              <w:rPr/>
              <w:t>- materiały w gazetce szkolnej i szkolnym biuletynie,</w:t>
            </w:r>
          </w:p>
          <w:p>
            <w:pPr>
              <w:pStyle w:val="Normal"/>
              <w:rPr/>
            </w:pPr>
            <w:r>
              <w:rPr/>
              <w:t>- wystrój szkoły – dekoracje w klasach i na korytarzu szkoln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                          z kalendarzem imprez w trakcie ro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</w:t>
            </w:r>
          </w:p>
          <w:p>
            <w:pPr>
              <w:pStyle w:val="Normal"/>
              <w:rPr/>
            </w:pPr>
            <w:r>
              <w:rPr/>
              <w:t>n-le religii</w:t>
            </w:r>
          </w:p>
          <w:p>
            <w:pPr>
              <w:pStyle w:val="Normal"/>
              <w:rPr/>
            </w:pPr>
            <w:r>
              <w:rPr/>
              <w:t>Samorząd Uczniowsk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naszego kraju – „Przez stulecia”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ruchoma” galeria – wystawowa,</w:t>
            </w:r>
          </w:p>
          <w:p>
            <w:pPr>
              <w:pStyle w:val="Normal"/>
              <w:rPr/>
            </w:pPr>
            <w:r>
              <w:rPr/>
              <w:t>- konkurs wewnątrzszkolny – „ABC historii”,</w:t>
            </w:r>
          </w:p>
          <w:p>
            <w:pPr>
              <w:pStyle w:val="Normal"/>
              <w:rPr/>
            </w:pPr>
            <w:r>
              <w:rPr/>
              <w:t>- współpraca ze Strażą Graniczną – prelekcje nt. „Historia ochrony granicy państwowej” (zgodnie z ofertą Placówki Straży Granicznej w Golińsku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. szkol.</w:t>
            </w:r>
          </w:p>
          <w:p>
            <w:pPr>
              <w:pStyle w:val="Normal"/>
              <w:rPr/>
            </w:pPr>
            <w:r>
              <w:rPr/>
              <w:t>II sem. V/VI</w:t>
            </w:r>
          </w:p>
          <w:p>
            <w:pPr>
              <w:pStyle w:val="Normal"/>
              <w:rPr/>
            </w:pPr>
            <w:r>
              <w:rPr/>
              <w:t>zgodnie z ofert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 histo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upamiętniające losy narodu:</w:t>
            </w:r>
          </w:p>
          <w:p>
            <w:pPr>
              <w:pStyle w:val="Normal"/>
              <w:rPr/>
            </w:pPr>
            <w:r>
              <w:rPr/>
              <w:t>- miejsca pamięci narodowej,</w:t>
            </w:r>
          </w:p>
          <w:p>
            <w:pPr>
              <w:pStyle w:val="Normal"/>
              <w:rPr/>
            </w:pPr>
            <w:r>
              <w:rPr/>
              <w:t>- miejsca martyrologii narodu polskiego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– Pomnik Ułanów, Gross Rossen,</w:t>
            </w:r>
          </w:p>
          <w:p>
            <w:pPr>
              <w:pStyle w:val="Normal"/>
              <w:rPr/>
            </w:pPr>
            <w:r>
              <w:rPr/>
              <w:t>- projekcja filmu edukacyjnego o obozie zagłady,</w:t>
            </w:r>
          </w:p>
          <w:p>
            <w:pPr>
              <w:pStyle w:val="Normal"/>
              <w:rPr/>
            </w:pPr>
            <w:r>
              <w:rPr/>
              <w:t>- prelekcja, spotkania z pracownikami muze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. szkol.</w:t>
            </w:r>
          </w:p>
          <w:p>
            <w:pPr>
              <w:pStyle w:val="Normal"/>
              <w:rPr/>
            </w:pPr>
            <w:r>
              <w:rPr/>
              <w:t>zgodnie z ofert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klas</w:t>
            </w:r>
          </w:p>
          <w:p>
            <w:pPr>
              <w:pStyle w:val="Normal"/>
              <w:rPr/>
            </w:pPr>
            <w:r>
              <w:rPr/>
              <w:t>n-l histori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lcy Polacy” – kanon postaci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stawy – gazetki w klasach i na korytarzu</w:t>
            </w:r>
          </w:p>
          <w:p>
            <w:pPr>
              <w:pStyle w:val="Normal"/>
              <w:rPr/>
            </w:pPr>
            <w:r>
              <w:rPr/>
              <w:t>- artykuły w „Szkolnym donosicielu”.</w:t>
            </w:r>
          </w:p>
          <w:p>
            <w:pPr>
              <w:pStyle w:val="Normal"/>
              <w:rPr/>
            </w:pPr>
            <w:r>
              <w:rPr/>
              <w:t>- wieczor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. sz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klas zespół redakcyjn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 – nasza „mała ojczyzna”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do Muzeum Regionalnego,</w:t>
            </w:r>
          </w:p>
          <w:p>
            <w:pPr>
              <w:pStyle w:val="Normal"/>
              <w:rPr/>
            </w:pPr>
            <w:r>
              <w:rPr/>
              <w:t>- zabytki Śródmieścia,</w:t>
            </w:r>
          </w:p>
          <w:p>
            <w:pPr>
              <w:pStyle w:val="Normal"/>
              <w:rPr/>
            </w:pPr>
            <w:r>
              <w:rPr/>
              <w:t>- legendy naszego regionu,</w:t>
            </w:r>
          </w:p>
          <w:p>
            <w:pPr>
              <w:pStyle w:val="Normal"/>
              <w:rPr/>
            </w:pPr>
            <w:r>
              <w:rPr/>
              <w:t>- przygotowanie prezentacji multimedialnej – „Wałbrzych            na starych widokówkach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rakcie ro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 </w:t>
            </w:r>
          </w:p>
          <w:p>
            <w:pPr>
              <w:pStyle w:val="Normal"/>
              <w:rPr/>
            </w:pPr>
            <w:r>
              <w:rPr/>
              <w:t xml:space="preserve">n-le </w:t>
            </w:r>
          </w:p>
          <w:p>
            <w:pPr>
              <w:pStyle w:val="Normal"/>
              <w:rPr/>
            </w:pPr>
            <w:r>
              <w:rPr/>
              <w:t>j. polskiego</w:t>
            </w:r>
          </w:p>
          <w:p>
            <w:pPr>
              <w:pStyle w:val="Normal"/>
              <w:rPr/>
            </w:pPr>
            <w:r>
              <w:rPr/>
              <w:t>n-le informatyk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a z ludźmi”</w:t>
            </w:r>
          </w:p>
          <w:p>
            <w:pPr>
              <w:pStyle w:val="Normal"/>
              <w:rPr/>
            </w:pPr>
            <w:r>
              <w:rPr/>
              <w:t>- kultury,</w:t>
            </w:r>
          </w:p>
          <w:p>
            <w:pPr>
              <w:pStyle w:val="Normal"/>
              <w:rPr/>
            </w:pPr>
            <w:r>
              <w:rPr/>
              <w:t>- sztuki,</w:t>
            </w:r>
          </w:p>
          <w:p>
            <w:pPr>
              <w:pStyle w:val="Normal"/>
              <w:rPr/>
            </w:pPr>
            <w:r>
              <w:rPr/>
              <w:t>- kombatantami,</w:t>
            </w:r>
          </w:p>
          <w:p>
            <w:pPr>
              <w:pStyle w:val="Normal"/>
              <w:rPr/>
            </w:pPr>
            <w:r>
              <w:rPr/>
              <w:t>- repatriantami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tkania, rozmowy, wywiady,</w:t>
            </w:r>
          </w:p>
          <w:p>
            <w:pPr>
              <w:pStyle w:val="Normal"/>
              <w:rPr/>
            </w:pPr>
            <w:r>
              <w:rPr/>
              <w:t>- materiały w gazetce szkolnej,</w:t>
            </w:r>
          </w:p>
          <w:p>
            <w:pPr>
              <w:pStyle w:val="Normal"/>
              <w:rPr/>
            </w:pPr>
            <w:r>
              <w:rPr/>
              <w:t>- dokumentacja spotkań – kronika, fotograf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o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 historii wychowawcy zespół redakcyjn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piękno i kulturę języka polskiego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wnątrzszkolny konkurs języka polskiego dla klas IV – VI,</w:t>
            </w:r>
          </w:p>
          <w:p>
            <w:pPr>
              <w:pStyle w:val="Normal"/>
              <w:rPr/>
            </w:pPr>
            <w:r>
              <w:rPr/>
              <w:t>- konkurs ortograficz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l </w:t>
            </w:r>
          </w:p>
          <w:p>
            <w:pPr>
              <w:pStyle w:val="Normal"/>
              <w:rPr/>
            </w:pPr>
            <w:r>
              <w:rPr/>
              <w:t>j. polskiego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ękna nasza Polska cała” – wycieczki po najbliższej okolicy, regionie i Polsce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górskie – urok i piękno ziemi wałbrzyskiej,</w:t>
            </w:r>
          </w:p>
          <w:p>
            <w:pPr>
              <w:pStyle w:val="Normal"/>
              <w:rPr/>
            </w:pPr>
            <w:r>
              <w:rPr/>
              <w:t>- miejsca bogate w historię regionu – Szczawno Zdrój,    Zagórze Śl.</w:t>
            </w:r>
          </w:p>
          <w:p>
            <w:pPr>
              <w:pStyle w:val="Normal"/>
              <w:rPr/>
            </w:pPr>
            <w:r>
              <w:rPr/>
              <w:t>- miasta z przeszłością – np. Kraków, Wrocław, Poznań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o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kla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ek i tolerancja dla odrębności etnicznych – wielonarodowość okręgu wałbrzyskieg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a na cmentarz grecki przy ul. Moniuszki,</w:t>
            </w:r>
          </w:p>
          <w:p>
            <w:pPr>
              <w:pStyle w:val="Normal"/>
              <w:rPr/>
            </w:pPr>
            <w:r>
              <w:rPr/>
              <w:t>- wywiady z seniorami rodzin,</w:t>
            </w:r>
          </w:p>
          <w:p>
            <w:pPr>
              <w:pStyle w:val="Normal"/>
              <w:rPr/>
            </w:pPr>
            <w:r>
              <w:rPr/>
              <w:t>- Kultura Romów – prezentac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o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. kla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280" w:after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V. ZAKRES DZIAŁALNOŚCI WYCHOWAWCZEJ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lineRule="auto" w:line="360" w:before="280" w:after="360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1. Tradycja, obrzędowość i symbolika. </w:t>
        <w:br/>
        <w:t xml:space="preserve">2. Praca społeczna. </w:t>
        <w:br/>
        <w:t xml:space="preserve">3. Życie kulturalne. </w:t>
        <w:br/>
        <w:t xml:space="preserve">4. Zajęcia pozalekcyjne i pozaszkolne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Wychowanie zdrowotne. </w:t>
        <w:br/>
        <w:t xml:space="preserve">6, Współpraca ze środowiskiem. </w:t>
        <w:br/>
        <w:t xml:space="preserve">7. Współpraca z rodzicami. </w:t>
        <w:br/>
        <w:t xml:space="preserve">8. Działalność sportowa, rekreacyjna i turystyczna. </w:t>
        <w:br/>
        <w:t xml:space="preserve">9. Działalność opiekuńcza. </w:t>
      </w:r>
    </w:p>
    <w:p>
      <w:pPr>
        <w:pStyle w:val="NormalnyWeb"/>
        <w:spacing w:before="280" w:after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. METODY I SPOSOBY REALIZACJI DZIAŁÓW WYCHOWAWCZYCH </w:t>
      </w:r>
    </w:p>
    <w:p>
      <w:pPr>
        <w:pStyle w:val="NormalnyWeb"/>
        <w:spacing w:before="280" w:after="360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V.1 Tradycje, obrzędowość i symbolika</w:t>
      </w:r>
    </w:p>
    <w:p>
      <w:pPr>
        <w:pStyle w:val="NormalnyWeb"/>
        <w:spacing w:before="280" w:after="360"/>
        <w:ind w:left="708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Uroczyste rozpoczęcie roku szkolnego. </w:t>
        <w:br/>
        <w:t xml:space="preserve">2. Uroczyste zakończenie roku szkolnego: </w:t>
        <w:br/>
        <w:t xml:space="preserve">a. uroczyste pożegnanie absolwentów. </w:t>
        <w:br/>
        <w:t xml:space="preserve">b. nadanie tytułu „Prymusa Roku Szkolnego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„. </w:t>
        <w:br/>
      </w:r>
      <w:r>
        <w:rPr>
          <w:sz w:val="28"/>
          <w:szCs w:val="28"/>
        </w:rPr>
        <w:t xml:space="preserve">3. Uroczyste przyjęcie uczniów do klas pierwszych- ślubowanie. </w:t>
        <w:br/>
        <w:t xml:space="preserve">4. Uroczystości związane z pasowaniem na czytelnika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Inauguracja roku sportowego w szkole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działalność SKS. </w:t>
        <w:br/>
        <w:t xml:space="preserve">6. Współzawodnictwo między-klasowe konkurs o miano najlepszej klasy a. wśród klas I-III </w:t>
        <w:br/>
        <w:t xml:space="preserve">b. wśród klas IV-VI </w:t>
        <w:br/>
        <w:t xml:space="preserve">7. Uroczystości szkolne wg ustalonego harmonogramu, terminarza, </w:t>
        <w:br/>
        <w:t xml:space="preserve">tematyki. </w:t>
        <w:br/>
        <w:t xml:space="preserve">a. uroczystości o charakterze religijnym, </w:t>
        <w:br/>
        <w:t xml:space="preserve">b. uroczystości o charakterze patriotycznym, </w:t>
        <w:br/>
        <w:t xml:space="preserve">c. inne uroczystości szkolne, </w:t>
        <w:br/>
        <w:t xml:space="preserve">8. Spotkania i apele szkolne. </w:t>
        <w:br/>
        <w:t xml:space="preserve">9. Opracowanie planu pracy wychowawczej klasy uwzględniając Program Wychowawczy PSP 2. </w:t>
        <w:br/>
        <w:t xml:space="preserve">10. Podkreślenie wagi symboli narodowych- godła, barw i hymnu, patriotyzmu, tradycji narodowych podczas zajęć lekcyjnych, pozalekcyjnych i imprez. </w:t>
        <w:br/>
        <w:t xml:space="preserve">11 .Działalność samorządu uczniowskiego. </w:t>
        <w:br/>
        <w:t xml:space="preserve">12.Prezentacja historii i tradycji szkoły oraz miasta i gminy. </w:t>
      </w:r>
    </w:p>
    <w:p>
      <w:pPr>
        <w:pStyle w:val="Normalny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2 Działania na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rzecz </w:t>
      </w:r>
      <w:r>
        <w:rPr>
          <w:b/>
          <w:sz w:val="28"/>
          <w:szCs w:val="28"/>
        </w:rPr>
        <w:t>placówki</w:t>
      </w:r>
    </w:p>
    <w:p>
      <w:pPr>
        <w:pStyle w:val="NormalnyWeb"/>
        <w:spacing w:before="280" w:after="280"/>
        <w:ind w:left="708" w:hanging="0"/>
        <w:rPr/>
      </w:pPr>
      <w:r>
        <w:rPr>
          <w:sz w:val="28"/>
          <w:szCs w:val="28"/>
        </w:rPr>
        <w:br/>
        <w:t xml:space="preserve">1. Dyżur gospodarczy na terenie placówki. </w:t>
        <w:br/>
        <w:t xml:space="preserve">2. Udział w akcji sprzątania świata. </w:t>
        <w:br/>
        <w:t xml:space="preserve">3. prace porządkowe w ogrodzie szkolnym i na boisku. </w:t>
        <w:br/>
        <w:t xml:space="preserve">4. Wiosenne porządki w szkole i wokół szkoły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Udział w innych akcjach i pracach społecznych na rzecz szkoły, miasta i gminy. </w:t>
      </w:r>
    </w:p>
    <w:p>
      <w:pPr>
        <w:pStyle w:val="NormalnyWeb"/>
        <w:spacing w:before="280" w:after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nyWeb"/>
        <w:spacing w:before="280" w:after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nyWeb"/>
        <w:spacing w:before="280" w:after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.3 Życie kulturalne. </w:t>
      </w:r>
    </w:p>
    <w:p>
      <w:pPr>
        <w:pStyle w:val="NormalnyWeb"/>
        <w:spacing w:before="280" w:after="300"/>
        <w:ind w:left="70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br/>
      </w:r>
      <w:r>
        <w:rPr>
          <w:sz w:val="28"/>
          <w:szCs w:val="28"/>
        </w:rPr>
        <w:t xml:space="preserve">1. Układanie corocznego terminarza imprez kulturalno- rozrywkowych. </w:t>
        <w:br/>
        <w:t xml:space="preserve">2. Organizacja konkursów wewnątrz-szkolnych. </w:t>
        <w:br/>
        <w:t xml:space="preserve">3. Spotkania z wybitnymi sportowcami, ludźmi zasłużonymi dla regionu, kombatantami —prelekcje zaproszonych gości. </w:t>
        <w:br/>
        <w:t xml:space="preserve">4. Szkolne zabawy karnawałowe dla uczniów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Powitanie wiosny wewnątrz-szkolna impreza artystyczna(bal </w:t>
        <w:br/>
        <w:t xml:space="preserve">przebierańców). </w:t>
        <w:br/>
        <w:t xml:space="preserve">6. Zabawy i spotkania klasowe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Rewia talentów uczniowskich. </w:t>
        <w:br/>
        <w:t xml:space="preserve">8. Wycieczki klasowe. </w:t>
        <w:br/>
        <w:t xml:space="preserve">9. Systematyczne wyjścia uczniów do kina, do teatru, do filharmonii itp. </w:t>
        <w:br/>
        <w:t xml:space="preserve">10. Organizacja wystaw plastycznych i występów muzycznych uczniów. </w:t>
        <w:br/>
        <w:t xml:space="preserve">11. Wystawy i wernisaże. </w:t>
      </w:r>
    </w:p>
    <w:p>
      <w:pPr>
        <w:pStyle w:val="NormalnyWeb"/>
        <w:spacing w:before="280" w:after="280"/>
        <w:rPr/>
      </w:pPr>
      <w:r>
        <w:rPr>
          <w:b/>
          <w:bCs/>
          <w:sz w:val="28"/>
          <w:szCs w:val="28"/>
        </w:rPr>
        <w:t xml:space="preserve">V.4 Zajęcia pozalekcyjne </w:t>
      </w: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 xml:space="preserve">pozaszkolne. </w:t>
      </w:r>
    </w:p>
    <w:p>
      <w:pPr>
        <w:pStyle w:val="NormalnyWeb"/>
        <w:spacing w:before="280" w:after="280"/>
        <w:ind w:left="708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Rozszerzenie działalności </w:t>
      </w:r>
      <w:r>
        <w:rPr>
          <w:rFonts w:cs="Helvetica, sans-serif;Times New Roman" w:ascii="Helvetica, sans-serif;Times New Roman" w:hAnsi="Helvetica, sans-serif;Times New Roman"/>
          <w:sz w:val="30"/>
          <w:szCs w:val="30"/>
        </w:rPr>
        <w:t xml:space="preserve">kół </w:t>
      </w:r>
      <w:r>
        <w:rPr>
          <w:sz w:val="28"/>
          <w:szCs w:val="28"/>
        </w:rPr>
        <w:t xml:space="preserve">zainteresowań. </w:t>
        <w:br/>
        <w:t xml:space="preserve">2. Prezentacja działalności i osiągnięć szkolnych kół zainteresowań. </w:t>
        <w:br/>
        <w:t xml:space="preserve">3. Rozwijanie działalności szkolnych organizacji uczniowskich. </w:t>
        <w:br/>
        <w:t xml:space="preserve">4. Organizowanie przez SU oraz inne organizacje uczniowskie imprezy o zasięgu ogólnoszkolnym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Wydawanie gazetki szkolnej</w:t>
      </w:r>
    </w:p>
    <w:p>
      <w:pPr>
        <w:pStyle w:val="NormalnyWeb"/>
        <w:spacing w:before="280" w:after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.5 Wychowanie zdrowotne (załącznik do statutu-program wychowania zdrowotnego). </w:t>
      </w:r>
    </w:p>
    <w:p>
      <w:pPr>
        <w:pStyle w:val="NormalnyWeb"/>
        <w:spacing w:before="280" w:after="300"/>
        <w:ind w:left="708" w:hanging="0"/>
        <w:rPr/>
      </w:pPr>
      <w:r>
        <w:rPr>
          <w:bCs/>
          <w:sz w:val="30"/>
          <w:szCs w:val="30"/>
        </w:rPr>
        <w:br/>
        <w:t>Do podstawowych działań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mających na celu ochronę zdrowia uczniów i i zapobiegających jego uszkodzeniu zaliczamy: </w:t>
        <w:br/>
      </w:r>
      <w:r>
        <w:rPr>
          <w:iCs/>
          <w:sz w:val="30"/>
          <w:szCs w:val="30"/>
        </w:rPr>
        <w:t>a. kształtowanie</w:t>
      </w:r>
      <w:r>
        <w:rPr>
          <w:i/>
          <w:iCs/>
          <w:sz w:val="30"/>
          <w:szCs w:val="30"/>
        </w:rPr>
        <w:t xml:space="preserve"> </w:t>
      </w:r>
      <w:r>
        <w:rPr>
          <w:sz w:val="28"/>
          <w:szCs w:val="28"/>
        </w:rPr>
        <w:t xml:space="preserve">nawyków i przyzwyczajeń higieniczno-zdrowotnych </w:t>
        <w:br/>
        <w:t xml:space="preserve">• higiena osobista </w:t>
        <w:br/>
        <w:t xml:space="preserve">• higiena otoczenia </w:t>
        <w:br/>
        <w:t xml:space="preserve">• higiena żywienia </w:t>
        <w:br/>
        <w:t xml:space="preserve">• higiena pracy i nauki </w:t>
        <w:br/>
        <w:t xml:space="preserve">• higiena psychiczna i walka z nałogami, </w:t>
        <w:br/>
        <w:t xml:space="preserve">b. wdrażanie uczniów do aktywnego działania na rzecz zdrowia własnego oraz koleżanek i kolegów, </w:t>
        <w:br/>
        <w:t xml:space="preserve">c. realizacja ścieżek pro zdrowotnych i promujących zdrowie. </w:t>
      </w:r>
    </w:p>
    <w:p>
      <w:pPr>
        <w:pStyle w:val="NormalnyWeb"/>
        <w:spacing w:before="28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6  Współpraca ze środowiskiem. </w:t>
      </w:r>
    </w:p>
    <w:p>
      <w:pPr>
        <w:pStyle w:val="NormalnyWeb"/>
        <w:spacing w:before="280" w:after="28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Spotkania uczniów z przedstawicielami miasta i gminy. </w:t>
        <w:br/>
        <w:t xml:space="preserve">2. Sejmiki uczniowskie o tematyce środowiskowej. </w:t>
        <w:br/>
        <w:t xml:space="preserve">3. Lekcje i spotkania z przedstawicielami Policji i Straży Miejskiej. </w:t>
        <w:br/>
        <w:t xml:space="preserve">4. Klasowe i przedmiotowe wycieczki w celu poznania najbliższego środowiska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( </w:t>
      </w:r>
      <w:r>
        <w:rPr>
          <w:sz w:val="28"/>
          <w:szCs w:val="28"/>
        </w:rPr>
        <w:t xml:space="preserve">edukacja ekologiczna i regionalna)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Współpraca z Radą Szkoły </w:t>
        <w:br/>
        <w:t xml:space="preserve">6. Mobilizacja środowiska do działań na rzecz szkoły. </w:t>
        <w:br/>
        <w:t xml:space="preserve">7. Współpraca z Wojewódzkim Ośrodkiem Kultury, Biblioteką „Pod Atlantami”, biblioteką dzielnicową, Muzeum Okręgowym. </w:t>
        <w:br/>
        <w:t xml:space="preserve">8. Współpraca ze szkołami podstawowymi Białego Kamienia </w:t>
        <w:br/>
        <w:t xml:space="preserve">9. Uczestnictwo w akcjach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„ </w:t>
      </w:r>
      <w:r>
        <w:rPr>
          <w:sz w:val="28"/>
          <w:szCs w:val="28"/>
        </w:rPr>
        <w:t xml:space="preserve">imprezach środowiskowych o charakterze charytatywnych, integrujących, rocznicowych). </w:t>
      </w:r>
    </w:p>
    <w:p>
      <w:pPr>
        <w:pStyle w:val="Normalny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7 Współpraca z rodzicami. </w:t>
      </w:r>
    </w:p>
    <w:p>
      <w:pPr>
        <w:pStyle w:val="NormalnyWeb"/>
        <w:spacing w:before="280" w:after="28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Zebrania klasowe (uczniowie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rodzice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wychowawca). </w:t>
        <w:br/>
        <w:t xml:space="preserve">2. Pedagogizacja rodziców. </w:t>
        <w:br/>
        <w:t xml:space="preserve">3. Prace użyteczne na rzecz szkoły. </w:t>
        <w:br/>
        <w:t xml:space="preserve">4. Spotkania dyrekcji szkoły z prezydium Rady Szkoły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Udział nauczycieli przedmiotów w zebraniach klasowych. </w:t>
        <w:br/>
        <w:t xml:space="preserve">6. Lekcje pokazowe dla rodziców organizowane przez wychowawców. </w:t>
        <w:br/>
        <w:t xml:space="preserve">7. Organizacja zabaw karnawałowych i klasowych wycieczek uczniów. </w:t>
        <w:br/>
        <w:t xml:space="preserve">8. Włączanie rodziców do organizacji i udziału w imprezach klasowych o charakterze rekreacyjnym i sportowym. </w:t>
      </w:r>
    </w:p>
    <w:p>
      <w:pPr>
        <w:pStyle w:val="Normalny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8 Działalność sportowa, rekreacyjna i turystyczna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ziałania sportowe SKS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ycieczki klasowe wg terminarza wycieczek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Święto Sportu Szkolnego- rywalizacja sportowa klas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rganizacja masowych imprez sportowo-rekreacyjnych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Udostępnianie uczniom obiektów sportowych szkoły w dni wolne od nauki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ezentacja działalności i osiągnięć Szkolnego Klubu Sportoweg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rganizacja kursu nauki pływania dla dzieci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rganizacja zawodów sportowych o zasięgu szkolnym i międzyszkolnym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prezentowanie szkoły w zawodach sportowych na szczeblu rejonu, powiatu i województwa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lasowe wycieczki piesze o charakterze rekreacyjnym i krajoznawczym. </w:t>
      </w:r>
    </w:p>
    <w:p>
      <w:pPr>
        <w:pStyle w:val="NormalnyWeb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9 Działalność opiekuńcza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łączniki do statutu i programu wychowawczego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spółpraca z placówkami świadczącymi specjalistyczną pomoc dzieciom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Regulamin SKOW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ziałalność opiekuńczo- wychowawcza świetlicy szkolnej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osiedzenia SKOW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rganizacja żywienia w stołówkach szkolnych- współpraca z </w:t>
        <w:br/>
        <w:t xml:space="preserve">Miejskim Ośrodkiem Pomocy Społecznej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bezpieczenie uczn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UCZYCIEL w naszej szko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uczy poszukiwania, porządkowania i wykorzystywania informacji z różnych źródeł oraz efektywnego posługiwania się technologią informacyjną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uczy odnoszenia do praktyki zdobytej wiedzy oraz tworzenia potrzebnych doświadczeń i nawykó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uczy rozwiązywania problemów w sposób twórcz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troszczy się o harmonijny rozwój uczni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prowadza go w świat wiedz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stwarza sytuacje „ w których uczeń rozwija wszystkie sfery swojej osobowośc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rozwija zdolności myślenia analitycznego i syntetyczneg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rozwija zdolności dostrzegania różnego rodzaju związków i zależności </w:t>
        <w:br/>
        <w:t xml:space="preserve">przyczynowo- skutkowych, funkcjonalnych, czasowych i przestrzennych itp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uczy traktowania wiadomości przedmiotowych, stanowiących wartość poznawczą sama w sobie, w sposób integralny, prowadzący do lepszego rozumienia świata </w:t>
        <w:br/>
        <w:t xml:space="preserve">pozytywnie motywuje uczniów do nauki i pracy nad sobą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ąży do tego, aby być autorytetem, doradcą i przewodnikiem </w:t>
        <w:br/>
        <w:t xml:space="preserve">bezwarunkowo akceptuje ucznia jako osobę, natomiast warunkowo jego postępow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WCA w naszej szko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wspiera uczniów w poszukiwaniu dalszej drogi ich rozwoju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egruje zespół klasowy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inspiruje i wzmacnia współpracę z rodzicami pomaga odkrywać godność człowieka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wspiera rodziców w procesie wychowania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wdraża do samodzielności i odpowiedzialności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przygotowuje do aktywnego udziału w życiu społecznym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zapewnia uczniom poznawanie zasad rozwoju osobowego i życia społecznego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zapewnia uczniom poznawanie dziedzictwa kultury narodowej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pomaga w podejmowaniu decyzji dotyczącej kierunku dalszej edukacji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podejmuje problemy, zagadnienia zgodne z tym, co przeżywają uczniowie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jako klasa lub jako osoby dojrzewające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ediuje w sytuacjach trudnych pomiędzy uczniami lub uczniami a nauczycielam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ca wychowawców (zespołów)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rupa wsparci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wspólne formy pracy profilaktycznej pod kątem realizacji planu wychowawczego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wymiana informacji i doświadczeń wychowawczych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współpraca w zakresie wykorzystania metod wzmocnień pozytywnych i sankcji karnych wobec uczniów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wychowawcy aktywnie współpracują z rodzicami uczniów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każdy nauczyciel jest jednocześnie wychowawcą i realizuje program wychowawczy szkoły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żdy nauczyciel i wychowawca sam przestrzega zasad, których przestrzegania wymaga od swoich uczni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my pracy wychowawców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rozpoznawanie warunków życia i nauki oraz spędzania wolnego czasu czasu przez uczniów: </w:t>
        <w:br/>
        <w:t xml:space="preserve">• indywidualne rozmowy z uczniami, </w:t>
        <w:br/>
        <w:t xml:space="preserve">• spotkania i rozmowy z rodzicami, </w:t>
        <w:br/>
        <w:t xml:space="preserve">• wywiady środowiskowe, </w:t>
        <w:br/>
        <w:t xml:space="preserve">• stała współpraca z komendą policji, </w:t>
        <w:br/>
        <w:t xml:space="preserve">• rozmowy z kuratorem sądowym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indywidualne traktowanie każdego wychowanka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opieka nad dziećmi z rodzin dysfunkcyjnych (w tym pomoc materialna)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opieka nad dziećmi wymagającymi indywidualnego traktowania ze względu na deficyty rozwojowe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opieka nad uczniami zdolnymi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czuwanie nad prawidłowym biologicznym i psychologicznym rozwojem wychowanków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budowanie zintegrowanego zespołu klasowego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rozwijanie demokratycznych form współdziałania uczniów ( np. działalność samorządu uczniowskiego)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pielęgnowanie pożądanych cech i postaw poprzez umiejętne ich nagradzanie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aranżowanie sytuacji wychowawczych, przygotowujących uczniów do podejmowania odpowiedzialnych decyzji zarówno indywidualnych jak i zespołowych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niekonwencjonalne „ aktywizujące metody pracy stosowane na lekcjach wychowawczych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prezentowanie wysokich wartości etycznych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projektowanie sytuacji pozwalających uczniowi doświadczać radości z czynienia dobra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stosowanie ankiet „ testów „ metod socjometrycznych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stosowanie technik relaksacyjnych i przeciwdziałających stresom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podejmowanie wspólnych akcji, np.: charytatywnych, konkursów, wycieczek, wspólnych gier i zabaw, itp.; włączanie się do akcji realizowanych w środowisku lokalnym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udział w akcjach i programach ogólnopolskich: „ Sprzątanie Świata „ Dzień Ziemi „ itp.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udział w programach profilaktycznych : „ Śnieżnobiały uśmiech „ Biały ząbek „ itp.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organizowanie uroczystości szkolnych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organizowanie spotkań z przedstawicielami samorządu terytorialnego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organizowanie spotkań z,, ciekawymi ludźmi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ro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agrodę może otrzymać uczeń, klasa lub zespół uczniów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agroda może być przyznana za postępy w nauce, pracę na rzecz społeczności szkolnej, wzorową postawę, wybitne osiągnięcia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niosek o przyznanie nagrody ustnie lub pisemnie może złożyć wychowawca klasy, Samorząd klasowy, Samorząd Uczniowski, Rada Szkoły, Rada Pedagogiczn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groda może być przyznana w następującej formie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pochwała wychowawcy wobec uczniów całej klasy,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pochwała nauczyciela lub dyrektora szkoły wobec wszystkich uczniów Szkoły,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list pochwalny / gratulacyjny wychowawcy lub Dyrektora do rodziców,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dyplom uznania od dyrektora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nagroda rzeczowa od Dyrektora lub Rady Szkoły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ychowawca klasy, Dyrektor lub Rada Szkoły może po zasięgnięciu opinii Rady Pedagogicznej postanowić o przyznaniu nagrody w innej formie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Z wnioskiem o przyznanie nagrody może wystić każdy członek społeczności szkolnej, z tym ze wniosek taki nie ma charakteru wiążącego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Szkoła informuje rodzica o przyznanej uczniowi nagrodzie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Uczeń kl. IV - VI, który w wyniku rocznej klasyfikacji uzyskał ze wszystkich przedmiotów obowiązkowych średnią ocen co najmniej 4,75 oraz co najmniej bardzo dobrą ocenę z zachowania otrzymuje promocję (kończy szkołę) z wyróżnieniem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Uczeń kl. IV — VI, który uzyskał promocję (kończy szkołę) z wyróżnieniem otrzymuje świadectwo od Dyrektora szkoły w obecności całej społeczności szkolnej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Ucznia odnoszącego sukcesy w konkursach i zawodach pozaszkolnych promuje się poprzez: </w:t>
        <w:br/>
        <w:t xml:space="preserve">• pochwałę wobec innych uczniów podczas okazjonalnych apeli, </w:t>
        <w:br/>
        <w:t xml:space="preserve">• pochwałę wobec rodziców, </w:t>
        <w:br/>
        <w:t xml:space="preserve">• umieszczenie notatki w kronice szkolnej, gazetce szkolnej i gablocie „Oni są wśród nas”, oraz „Rekordy Szkoły” </w:t>
        <w:br/>
        <w:t xml:space="preserve">• udział w „Paradzie Laureat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Uczeń może być ukarany za: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Nagminne uchylanie się od obowiązków ucznia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Nieprzestrzeganie regulaminów obowiązujących w szkole,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Działanie na szkodę szkoły i rówieśników, podważanie dobrego imienia szkoły,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Brak troski o własne zdrowie — zażywanie narkotyków, palenie papierosów, picie alkoholu,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Arogancję i brak szacunku dla dorosłych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Dewastacje i kradzież mi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Formy karania ucznia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Upomnienie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Nagana,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Zawieszenie w niektórych prawach ucznia,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Postawienie przed komisją wychowawczą w szkole,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Przeniesienie do równoległej klasy w szkole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rzeniesieniem do innej szkoły za zgodą Kuratora Oświa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Dyrektor szkoły może wystąpić do kuratora oświaty z wnioskiem o przeniesienie ucznia do innej szkoły w przypadku, gdy istnieje domniemanie, że zmiana środowiska wychowawczego może korzystnie wpłynąć na postawę ucznia oraz gdy: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Uczeń notorycznie łamie przepisy statutu, otrzymał przewidziane statutem kary, a stosowane środki zaradcze nie przynoszą pożądanych efektów,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Zachowuje się w sposób demoralizujący bądź agresywny, zagrażający zdrowiu i życiu innych uczniów,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Dopuszcza się czynów łamiących prawo, np. kradzieże, wymuszania, zastraszanie, i in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Decyzję o ukaraniu ucznia karą przeniesienia go do równoległej klasy i wystąpienia z wnioskiem do kuratora o przeniesienie do innej szkoły podejmuje dyrektor po zasięgnięciu opinii Rady Pedagogicznej, Samorządu Uczniowskiego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Ukaranie ucznia jest możliwe tylko wtedy, gdy jego wina została udowodniona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O udzielonej uczniowi karze wychowawca klasy informuje rodziców ucznia lub jego prawnych opiekunów w terminie trzech dni od ukar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Tryb karania. Kary w zależności od stopnia przewinienia udzielają: </w:t>
        <w:br/>
        <w:t xml:space="preserve">1) Nauczyciel </w:t>
        <w:br/>
        <w:t>• Upomnienie, jeżeli przewinienie dotyczy sytuacji na zajęciach z danego przedmiotu bądź podczas dyżuru na przerwie.</w:t>
      </w:r>
    </w:p>
    <w:p>
      <w:pPr>
        <w:pStyle w:val="Normal"/>
        <w:ind w:left="360" w:hanging="0"/>
        <w:rPr/>
      </w:pPr>
      <w:r>
        <w:rPr/>
        <w:br/>
        <w:t>2</w:t>
      </w:r>
      <w:r>
        <w:rPr>
          <w:sz w:val="28"/>
          <w:szCs w:val="28"/>
        </w:rPr>
        <w:t xml:space="preserve">) Wychowawc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Upomnienie, </w:t>
        <w:br/>
        <w:t xml:space="preserve">• Upomnienie na wniosek nauczycieli i pracowników szkoły, </w:t>
        <w:br/>
        <w:t xml:space="preserve">• Nagana, </w:t>
        <w:br/>
        <w:t xml:space="preserve">• Nagana na wniosek nauczycieli i pracowników szkoły, </w:t>
        <w:br/>
        <w:t xml:space="preserve">• Postawienie przed komisją wychowawcza w szkol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3) Rada pedagogiczna </w:t>
        <w:br/>
        <w:t xml:space="preserve">• Nagana na wniosek członków rady pedagogicznej, </w:t>
        <w:br/>
        <w:t xml:space="preserve">• Przeniesienie do równoległej klasy (w porozumieniu z rodzicami ucznia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 xml:space="preserve">4) Dyrektor szkoły </w:t>
        <w:br/>
        <w:t>• Zawieszenie w niektórych prawach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8. Uczeń ma prawo do odwołania się od kary w terminie 7 dni od momentu powiadomienia do Dyrektora szkoły za pośrednictwem rodziców lub prawnych opiekunów, wychowawcy klasy, przedstawicieli Samorządu Uczniowskiego. </w:t>
        <w:br/>
        <w:t xml:space="preserve">9. Dyrektor szkoły w porozumieniu z pedagogiem szkoły i przewodniczącym samorządu uczniowskiego, a w szczególnych przypadkach z powołanymi przedstawicielami rady pedagogicznej rozpatruje odwołanie w ciągu trzech dni i postanawia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Zawiesić wykonanie kary na czas próbny (nie dłużej niż jeden miesiąc), jeżeli uczeń uzyska poręczenie rodziców, wychowawcy klasy, Samorządu Uczniowskiego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Odwołać karę, jeżeli wina ucznia budzi wątpliwości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ddalić odwołanie, jeżeli w toku jego rozpatrywania nie wystąpiły żadne przesłanki świadczące na korzyść ucznia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br/>
        <w:t xml:space="preserve">10. O podjętej decyzji w sprawie odwołania, o którym mowa w pkt 16 dyrektor niezwłocznie powiadamia ucznia i jego rodziców oraz w przypadku ich wystąpienia inne strony wnoszące odwołanie. Powiadomienie ma formę pisemną. </w:t>
        <w:br/>
        <w:t>11. Od decyzji podjętej przez dyrektora szkoły o której mowa w pkt. 19 odwołanie nie przysługuje.</w:t>
        <w:br/>
      </w:r>
    </w:p>
    <w:p>
      <w:pPr>
        <w:pStyle w:val="NormalnyWeb"/>
        <w:spacing w:lineRule="auto" w:line="360" w:before="280" w:after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nyWeb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46:00Z</dcterms:created>
  <dc:creator>Krynia</dc:creator>
  <dc:description/>
  <cp:keywords/>
  <dc:language>en-US</dc:language>
  <cp:lastModifiedBy>nauczyciel</cp:lastModifiedBy>
  <dcterms:modified xsi:type="dcterms:W3CDTF">2006-11-24T11:47:00Z</dcterms:modified>
  <cp:revision>6</cp:revision>
  <dc:subject/>
  <dc:title>PROGRAM WYCHOWAWCZY                                   PUBLICZNEJ SZKOŁY PODSTAWOWEJ NR 2                          W                                                                                       WAŁBRZYCHU</dc:title>
</cp:coreProperties>
</file>